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eter  v2.1</w:t>
        <w:tab/>
        <w:t>Memory Meter for the Amiga OS v1.2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pyRight  1989  Gaylan Wallis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 may distribute these files freely providing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main together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eter, a small utility for monitoring the Amiga's Memory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 column of numbers represents the current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.  The numbers are updated every half second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upper box will take a snapshot of current memory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 these numbers until another snapshot is taken. 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 of numbers represents the differences betwee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 memeory and the snap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launching MeMeter via WorkBench or the CLI, take a snap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MemUsed numbers should go to zeroes.  When anot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executed, it's memory requirements can be viewed in the Mem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.  When the 2nd program is terminated, the MemUsed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turn to zeroes, indicating the program has return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ry it used back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forward any comments to:</w:t>
        <w:tab/>
        <w:tab/>
        <w:t>Wally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Gaylan Wa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1324 Parkwoods T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idwest City, OK  73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miga Line BBS     24hr 24/12/3 (405)-324-8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about it, and still, this doc is larger than the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